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北碚区教育委员会办公室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召开北碚区庆祝第</w:t>
      </w:r>
      <w:r>
        <w:rPr>
          <w:rFonts w:eastAsia="方正小标宋_GBK"/>
          <w:color w:val="000000"/>
          <w:sz w:val="44"/>
          <w:szCs w:val="44"/>
        </w:rPr>
        <w:t>3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教师节大会的通  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bidi="ar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区内各中小学、中职学校、直属教育单位、委属幼儿园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为隆重庆祝第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35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个教师节，经研究，决定召开北碚区第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35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个教师节大会，现将有关事宜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星期五）上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: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到），会期半天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楼多功能厅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各单位负责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参会教师代表：由学校统一通知，统一组织参会，不得缺席（具体名单见附件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区教委科级及以上干部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四、会议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各单位应组织好本单位参会人员按时参会，于当日上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: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领队在开会地点报到，并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: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前组织本单位参会人员按座次表有序入座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请各参会人员按时到会，不得迟到、缺席。如确实不能参会的委属单位负责人、参会教师代表应分别向区教委办公室、人事科报告并履行书面请假手续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参会人员一律着浅色正装，自觉遵守会场纪律，将通讯工具关闭，或调至振动状态，不得在会场打接电话，不随意进出会场。会议期间保持良好的精神状态，确保会议效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各单位安排组织好教育教学工作，保证学校正常、安全运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1438" w:hanging="8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北碚区庆祝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教师节大会参会教师代表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北碚区教育委员会办公室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北碚区庆祝第</w:t>
      </w:r>
      <w:r>
        <w:rPr>
          <w:rFonts w:eastAsia="方正小标宋_GBK" w:cs="方正仿宋_GBK" w:ascii="方正小标宋_GBK" w:hAnsi="方正小标宋_GBK"/>
          <w:color w:val="000000"/>
          <w:sz w:val="36"/>
          <w:szCs w:val="36"/>
        </w:rPr>
        <w:t>35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个教师节大会参会教师代表名单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9"/>
        <w:gridCol w:w="2779"/>
        <w:gridCol w:w="4613"/>
      </w:tblGrid>
      <w:tr>
        <w:trPr>
          <w:tblHeader w:val="true"/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瑞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谢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沈明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涂景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石志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钟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姜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安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范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方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赵红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邓佰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秀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4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晏祥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、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博程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漆兴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钱迎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谢婷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熊安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世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邓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倪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市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童莉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教书育人楷模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柏承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胡昌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晓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倪艳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教书育人楷模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伏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于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龚晓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胡世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怀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吉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伟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匡海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吕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税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小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市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明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澄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鲁顺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澄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段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澄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永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澄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澄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向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澄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梅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澄江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何国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澄江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欧隆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澄江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广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明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明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何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舒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曹明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阳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龙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翡翠湖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余靖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翡翠湖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袁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翡翠湖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翡翠湖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小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凤林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4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晓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凤林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小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凤林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龙海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凤林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欧兴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复兴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3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肖发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复兴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龚国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复兴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戴德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复兴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全国、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聂庭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复兴镇中心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莎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华光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华光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汪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华光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羚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华茂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桷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桷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桷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世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桷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桷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曹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桷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益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嘉华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兴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曾丹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依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代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郭俊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靳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远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元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谭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夏红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幸政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润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虎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婉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孙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浩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尹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小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兼善中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苗生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教书育人楷模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程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发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伏小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邱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利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安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安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胡华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享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彭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小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但汉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3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谢祥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教师进修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教师进修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登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教师进修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维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刀峡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立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刀峡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胡德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刀峡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缙云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潘文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缙云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缙云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3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游蕊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缙云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、区学科带头人、区优秀教师</w:t>
            </w:r>
          </w:p>
        </w:tc>
      </w:tr>
      <w:tr>
        <w:trPr>
          <w:trHeight w:val="4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彭时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静观镇川心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、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善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静观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治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静观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智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静观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封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静观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樊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梨园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道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梨园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梨园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奉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梨园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建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梨园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谢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梨园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、区教书育人楷模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袁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莲华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邓情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莲华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成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莲华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邓礼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莲华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朱凤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莲华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华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两江名居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朱晓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两江名居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沁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两江名居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长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两江名居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向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两江名居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钟兴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两江名居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邓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柳荫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邓贤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柳荫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德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柳荫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海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柳荫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、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饶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柳荫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晓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柳荫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正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柳荫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顾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柳荫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龙车寺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利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龙凤桥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谢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龙凤桥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殷方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龙凤桥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何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梅花山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梅花山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官应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梅花山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吕文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胡靖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谢开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宾昌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润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市、区优秀班主任</w:t>
            </w:r>
          </w:p>
        </w:tc>
      </w:tr>
      <w:tr>
        <w:trPr>
          <w:trHeight w:val="3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朱玉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中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蔡家校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世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人民路小学蔡家校区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教书育人楷模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匡永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三圣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三圣镇中心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聂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三圣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三圣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潘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三圣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石坝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聂秋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商业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商业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红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商业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远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盛世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智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施家梁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施家梁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曾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施家梁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曾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华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川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冷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汪清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辛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胡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孙利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双凤桥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教书育人楷模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双凤桥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德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双凤桥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牟小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磨滩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、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冯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红岩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双凤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余小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双凤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雨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双凤幼儿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水土镇滩口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水土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先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水土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志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水土镇中心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范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两江云顶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蒋志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四川仪表工业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四川仪表工业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四川仪表工业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四川仪表工业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官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四川仪表工业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余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特殊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彭宏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特殊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邓成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特殊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甘国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特殊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亚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府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府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府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潘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府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生桥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4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玉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生桥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洪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生桥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沈宇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田家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学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田家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田家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田家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田家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祖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田家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田家炳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继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教书育人楷模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朱俊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聂贞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市、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道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德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彭青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熊钎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赵良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何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廖少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文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伟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文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贾云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文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申朝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文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文星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文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曾玉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晨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董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冯笑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莹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马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世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市、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海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教书育人楷模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九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林艳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马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苟晓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文孔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应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赵月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冯力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蒋邦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骆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孙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志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涂登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谢世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许亚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于子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文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梁学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正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市、区优秀班主任</w:t>
            </w:r>
          </w:p>
        </w:tc>
      </w:tr>
      <w:tr>
        <w:trPr>
          <w:trHeight w:val="3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两江实验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羽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两江实验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涂泳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两江实验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祝素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实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维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实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廖丽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西大实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裴建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夏坝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郦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夏坝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燕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夏坝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余海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夏坝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华技工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4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龙月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晏阳初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幸卫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晏阳初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邓小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晏阳初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正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晏阳初中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统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教书育人楷模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桂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肖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宗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封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黎晓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天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肖永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闫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郑玉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费明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3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付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山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、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山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群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山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姚春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山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韩灵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山路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最美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世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矿业工程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雷洪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矿业工程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冯长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矿业工程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波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轻工业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学科带头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岳焱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轻工业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邹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轻工业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肖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天府技工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师初教院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师初教院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庞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师初教院附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石言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状元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教书育人楷模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礼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状元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黎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状元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状元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师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春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状元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教育工作者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卢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状元小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市、区优秀班主任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青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总参信直职业技术学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区优秀班主任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7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3:00Z</dcterms:created>
  <dc:creator>Administrator</dc:creator>
  <dc:description/>
  <cp:keywords/>
  <dc:language>en-US</dc:language>
  <cp:lastModifiedBy>BBQJW</cp:lastModifiedBy>
  <cp:lastPrinted>2019-09-04T09:25:00Z</cp:lastPrinted>
  <dcterms:modified xsi:type="dcterms:W3CDTF">2019-09-04T01:31:00Z</dcterms:modified>
  <cp:revision>12</cp:revision>
  <dc:subject/>
  <dc:title>重庆市北碚区社会保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